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  <w:t>EXMº. SR. DR. JUIZ FEDERAL DA  _____ VARA DO TRABALHO DA  CIDADE DE</w:t>
      </w:r>
    </w:p>
    <w:p>
      <w:pPr>
        <w:pStyle w:val="Normal"/>
        <w:ind w:right="335" w:hanging="0"/>
        <w:jc w:val="both"/>
        <w:rPr>
          <w:b/>
          <w:b/>
          <w:sz w:val="28"/>
        </w:rPr>
      </w:pPr>
      <w:r>
        <w:rPr>
          <w:b/>
          <w:sz w:val="28"/>
        </w:rPr>
        <w:t>DUQUE DE CAXIAS-RJ.</w:t>
      </w:r>
    </w:p>
    <w:p>
      <w:pPr>
        <w:pStyle w:val="Normal"/>
        <w:ind w:right="3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a/c do advogado vem pro</w:t>
        <w:softHyphen/>
        <w:t xml:space="preserve">por, </w:t>
      </w:r>
      <w:r>
        <w:rPr>
          <w:b/>
          <w:sz w:val="28"/>
        </w:rPr>
        <w:t>RECLAMAÇÃO TRABALHISTA</w:t>
      </w:r>
      <w:r>
        <w:rPr>
          <w:sz w:val="24"/>
        </w:rPr>
        <w:t xml:space="preserve"> em face da</w:t>
      </w:r>
      <w:r>
        <w:rPr>
          <w:b/>
          <w:sz w:val="28"/>
        </w:rPr>
        <w:t xml:space="preserve">  LOC DE CAXIAS COMÉRCIO LTDA-ME </w:t>
      </w:r>
      <w:r>
        <w:rPr>
          <w:sz w:val="24"/>
        </w:rPr>
        <w:t xml:space="preserve">com C.N.P.J n.º 04.672.672/0001-02, situada na Rua: Ferreira Viana, nº 350, Loja A, Parque Duque, Duque de Caxias-RJ, CEP.: 25.085-080 e </w:t>
      </w:r>
      <w:r>
        <w:rPr>
          <w:b/>
          <w:sz w:val="28"/>
        </w:rPr>
        <w:t xml:space="preserve">MUNICÍPIO DE DUQUE DE CAXIAS, </w:t>
      </w:r>
      <w:r>
        <w:rPr>
          <w:sz w:val="24"/>
        </w:rPr>
        <w:t xml:space="preserve"> situada na Alameda: Esmeralda, s/nº, Chácara Rio-Petropólis, Duque de Caxias-RJ, CEP.: 25.215-060 com base nos seguintes fundamentos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335" w:hanging="0"/>
        <w:rPr/>
      </w:pPr>
      <w:r>
        <w:rPr/>
        <w:t>PRELIMINARMENTE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335" w:hanging="0"/>
        <w:rPr/>
      </w:pPr>
      <w:r>
        <w:rPr/>
        <w:t>COMISSÃO PRÉVIA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Com base no parágrafo 3º do artigo 625-D, da Lei 9.958/2000, esclarece o Autor que não foi instituído no âmbito de sua empresa, nem tampouco no seu Sindicato representativo as comissões de que trata a referida Lei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335" w:hanging="0"/>
        <w:rPr/>
      </w:pPr>
      <w:r>
        <w:rPr/>
        <w:t>DA RESPONSABILIDADE SUBSIDIÁRIA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Embora  o reclamante tenha sido contratado pela primeira reclamada, porém sempre prestou serviços a Segunda reclamada, que dele usufruiu, efetuando serviços de limpeza urbana, caracterizando-se a responsabilidade subsidiár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Ressalta-se que a primeira reclamada não cumpriu com suas obrigações decorrentes do contrato de trabalho, tais como, recolhimentos previdenciário, fundiário e pagamento das parcelas rescisórias, sendo certo que a segunda  reclamada não exercia o poder de vigilância que lhe compet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Por outro lado, a segunda reclamada, ao contratar a prestadora de serviço para efetuar serviços de limpeza urbana, tem a obrigação de averiguar sua idoneidade financeira e fiscalizar a regularidade da primeira  reclamad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Por quanto é certo que, a Segunda reclamada, tanto pela inobservância da idoneidade da primeira  reclamada, bem como por ter desfrutado do trabalho do autor em todo o  período laboral, torna-se necessário a declaração da </w:t>
      </w:r>
      <w:r>
        <w:rPr>
          <w:b/>
          <w:sz w:val="24"/>
        </w:rPr>
        <w:t xml:space="preserve">responsabilidade subsidiária </w:t>
      </w:r>
      <w:r>
        <w:rPr>
          <w:sz w:val="24"/>
        </w:rPr>
        <w:t>da segunda ré, com o objetivo de garantir o efetivo crédito trabalhistas do autor. (Enunciado n.º 331, IV do C. TST)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I - Admissão: 01/12/03 - Dispensa sem Justa Causa: 08/01/05 - Função: coletor - Último Salário: R$311,08 + R$52,00 (20% adicional de insalubridade) = R$363,08 p/mês - Forma de Pagamento: mensal - Horário: de segunda a sábado das 06:00 às 15:00 horas, sempre com  intervalo de 00:15 (quinze) minutos e 02 (dois) domingos p/mês das 13:00  às 20:00 horas, sem intervalo. Informa o reclamante que seus controles de freqüência não refletem a sua real jornada de trabalho, sendo, portanto, inidôneos.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II – Informa o reclamante que recebia habitualmente o adicional de insalubridade, devendo o mesmo integrar ao salário para todos os fins, inclusive o pagamento das horas extras e FGTS;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III – A reclamada não pagava corretamente as horas extras habitualmente prestadas pelo reclamante, que deverão ser pagas, as diferenças, acrescidas com o adicional de 50% de segunda a sábado e com 100% aos domingos, devendo as mesmas integrar ao salário do reclamante para todos os fins;</w:t>
      </w:r>
    </w:p>
    <w:p>
      <w:pPr>
        <w:pStyle w:val="Corpodetexto2"/>
        <w:ind w:right="3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IV - Os repousos semanais remunerados não foram integrados consoantes as horas extras e adicional de insalubridade o mesmo fenômeno ocorrendo com as férias e gratificações natalinas ambas vencida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V - A reclamada não depositava corretamente o FGTS sobre o salário contratual  e extraordinário referente a todo período trabalhado. Devendo comprovar nos autos os referidos depósitos, inclusive com a devida multa, sob pena de pagamento, em espécie, diretamente ao auto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 xml:space="preserve">VI - Quando rescindiu o contrato com o reclamante a reclamada </w:t>
      </w:r>
      <w:r>
        <w:rPr>
          <w:b/>
          <w:sz w:val="24"/>
        </w:rPr>
        <w:t>NÃO COMPUTOU</w:t>
      </w:r>
      <w:r>
        <w:rPr>
          <w:sz w:val="24"/>
        </w:rPr>
        <w:t xml:space="preserve"> para efeito de pagamento das verbas rescisórias e indenizatórias, as horas extras,  adicional de insalubridade e dos repousos semanais remunerados, que se tivesse sido pagos na época vigente fatalmente se acoplariam a remuneração do trabalhador para todos os efeitos legai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VII – Em virtude do art. 1º, da Lei nº. 8.906/94 do Estatuto da Advocacia, do art. 133 da Constituição  e  a  luz  do  art. 20 do CPC, que torna indispensável a atuação do advogado na justiça,  requer o reclamante a condenação da reclamada ao pagamento dos honorários advocatícios na razão de 20% sobre o valor da condenaç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VIII - Assim sendo, reclama os direitos abaixo a serem apurados em liquidação de sentença e na forma da fundamentação, fazendo as devidas deduções dos valores comprovadamente pagos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405" w:right="335" w:hanging="405"/>
        <w:jc w:val="both"/>
        <w:rPr>
          <w:sz w:val="24"/>
        </w:rPr>
      </w:pPr>
      <w:r>
        <w:rPr>
          <w:sz w:val="24"/>
        </w:rPr>
        <w:t>Seja declarada a responsabilidade subsidiária entre a primeira e segunda reclamada, conforme fundamentaç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405" w:right="335" w:hanging="405"/>
        <w:jc w:val="both"/>
        <w:rPr/>
      </w:pPr>
      <w:r>
        <w:rPr>
          <w:b/>
          <w:sz w:val="24"/>
          <w:u w:val="single"/>
        </w:rPr>
        <w:t>Integração</w:t>
      </w:r>
      <w:r>
        <w:rPr>
          <w:sz w:val="24"/>
        </w:rPr>
        <w:t xml:space="preserve"> das horas extras, adicional de insalubridade e repousos semanais remunerados, nas seguintes verbas: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01) Gratificação natalina vencida 03 (01\12 avos);  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02) Gratificação natalina vencida 04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03) Férias vencidas 03/04  + 1/3 (12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04) Férias proporcionais 04/05 + 1/3 (01\12 avos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05) FGTS + 40% de todo o período trabalhad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c)Pagamento das horas extras efetivamente trabalhada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d) Diferença dos R.S.R. (S. 172 do TST)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e)Comprovação dos depósitos fundiários ou indenização equivalente em espécie, conforme fundamentado no item V da causa de pedir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f) Pagamento dos honorários advocatícios na razão de 20% sobre o valor total da                condenaçã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g) Acrescer juros e correção monetária ex vi legis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/>
      </w:pPr>
      <w:r>
        <w:rPr>
          <w:sz w:val="24"/>
        </w:rPr>
        <w:t>IX - Pelo exposto, requer a citação da ré para audiência de conciliação, instrução e julga</w:t>
        <w:softHyphen/>
        <w:t>mento, sob ônus de revelia, protestando todas as provas admitidas em direito, documen</w:t>
        <w:softHyphen/>
        <w:t>tal, testemunhal, bem como depoimento pessoal do preposto e no final espera a proce</w:t>
        <w:softHyphen/>
        <w:t>dência do rol acima pedido com juros de mora e correção monetár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  <w:t>Dá-se a presente o valor de R$10.500,00 (dez  mil e quinhentos reais)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rPr>
          <w:sz w:val="24"/>
        </w:rPr>
      </w:pPr>
      <w:r>
        <w:rPr>
          <w:sz w:val="24"/>
        </w:rPr>
        <w:tab/>
        <w:t xml:space="preserve">          Nestes Termos,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b/>
        <w:b/>
      </w:rPr>
    </w:pPr>
    <w:r>
      <w:rPr>
        <w:b/>
      </w:rPr>
      <w:t>AV.: Dr. PLÍNIO CASADO,  Nº. 30, SALA 01 - CENTRO – DUQUE DE CAXIAS - 771-7267.</w:t>
    </w:r>
  </w:p>
  <w:p>
    <w:pPr>
      <w:pStyle w:val="Footer"/>
      <w:pBdr>
        <w:top w:val="double" w:sz="12" w:space="1" w:color="000000"/>
      </w:pBdr>
      <w:jc w:val="center"/>
      <w:rPr/>
    </w:pPr>
    <w:r>
      <w:rPr>
        <w:b/>
      </w:rPr>
      <w:fldChar w:fldCharType="begin"/>
    </w:r>
    <w:r>
      <w:rPr>
        <w:b/>
      </w:rPr>
      <w:instrText xml:space="preserve"> DATE \@"dd/MM/yyyy" </w:instrText>
    </w:r>
    <w:r>
      <w:rPr>
        <w:b/>
      </w:rPr>
      <w:fldChar w:fldCharType="separate"/>
    </w:r>
    <w:r>
      <w:rPr>
        <w:b/>
      </w:rPr>
      <w:t>30/07/2026</w:t>
    </w:r>
    <w:r>
      <w:rPr>
        <w:b/>
      </w:rPr>
      <w:fldChar w:fldCharType="end"/>
    </w:r>
    <w:r>
      <w:rPr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/07/20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drawing>
        <wp:inline distT="0" distB="0" distL="0" distR="0">
          <wp:extent cx="544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RONALDO VALVERDE MACEDO</w:t>
    </w:r>
  </w:p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33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7:00Z</dcterms:created>
  <dc:creator>MARCOS</dc:creator>
  <dc:description/>
  <cp:keywords/>
  <dc:language>en-US</dc:language>
  <cp:lastModifiedBy>FABIO</cp:lastModifiedBy>
  <cp:lastPrinted>2005-01-22T09:10:00Z</cp:lastPrinted>
  <dcterms:modified xsi:type="dcterms:W3CDTF">2009-12-28T12:31:00Z</dcterms:modified>
  <cp:revision>3</cp:revision>
  <dc:subject/>
  <dc:title>EXMº. SR. DR. JUIZ PRESIDENTE DA 52ª JUNTA  DE CONCILIAÇÃO E JULGAMENTO DA CIDADE DO RIO DE JANEIRO.             </dc:title>
</cp:coreProperties>
</file>